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- IDENTIFICACION DEL PREPARADO Y  LA EMPRE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comercial: ORION MOSCAS Y MOSQUITOS </w:t>
            </w:r>
          </w:p>
          <w:p>
            <w:pPr>
              <w:pStyle w:val="Normal"/>
              <w:rPr/>
            </w:pPr>
            <w:r>
              <w:rPr>
                <w:b/>
              </w:rPr>
              <w:t>Uso:</w:t>
            </w:r>
            <w:r>
              <w:rPr/>
              <w:t xml:space="preserve">                  Insecticida en aerosol  contra voladores de uso en el hogar </w:t>
            </w:r>
          </w:p>
          <w:p>
            <w:pPr>
              <w:pStyle w:val="Normal"/>
              <w:rPr/>
            </w:pPr>
            <w:r>
              <w:rPr>
                <w:b/>
              </w:rPr>
              <w:t>Empresa:</w:t>
            </w:r>
            <w:r>
              <w:rPr/>
              <w:t xml:space="preserve">         INDUSTRIAS MARCA S.A.</w:t>
            </w:r>
          </w:p>
          <w:p>
            <w:pPr>
              <w:pStyle w:val="Normal"/>
              <w:rPr/>
            </w:pPr>
            <w:r>
              <w:rPr>
                <w:b/>
              </w:rPr>
              <w:t>Dirección:</w:t>
            </w:r>
            <w:r>
              <w:rPr/>
              <w:t xml:space="preserve">        Avda Pau Casals 50 / 08907 – L´Hospitalet  (BARCELONA)</w:t>
            </w:r>
          </w:p>
          <w:p>
            <w:pPr>
              <w:pStyle w:val="Normal"/>
              <w:rPr/>
            </w:pPr>
            <w:r>
              <w:rPr>
                <w:b/>
              </w:rPr>
              <w:t>Teléfono:</w:t>
            </w:r>
            <w:r>
              <w:rPr/>
              <w:t xml:space="preserve">          93-260 68 00</w:t>
            </w:r>
          </w:p>
          <w:p>
            <w:pPr>
              <w:pStyle w:val="Normal"/>
              <w:rPr/>
            </w:pPr>
            <w:r>
              <w:rPr>
                <w:b/>
              </w:rPr>
              <w:t>Teléfono de emergencia:</w:t>
            </w:r>
            <w:r>
              <w:rPr/>
              <w:t xml:space="preserve"> 93-260 68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- COMPOSI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Heading2"/>
              <w:ind w:left="356" w:hanging="0"/>
              <w:rPr/>
            </w:pPr>
            <w:r>
              <w:rPr/>
              <w:t>Nombre                                                                        Proporció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ind w:left="356" w:hanging="0"/>
              <w:rPr/>
            </w:pPr>
            <w:r>
              <w:rPr/>
              <w:t>Tetramethrina………………………………………….  0.250% p/p</w:t>
            </w:r>
          </w:p>
          <w:p>
            <w:pPr>
              <w:pStyle w:val="Normal"/>
              <w:ind w:left="356" w:hanging="0"/>
              <w:rPr/>
            </w:pPr>
            <w:r>
              <w:rPr/>
              <w:t>d-phenotrhin……………………………………………  0.075% p/p</w:t>
            </w:r>
          </w:p>
          <w:p>
            <w:pPr>
              <w:pStyle w:val="Normal"/>
              <w:ind w:left="356" w:hanging="0"/>
              <w:rPr/>
            </w:pPr>
            <w:r>
              <w:rPr/>
              <w:t>Excipientes y propelentes………………………….. 96.675% p/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- IDENTIFICACION DE LOS PELIGR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Extremadamente inflamable.  Pictograma de la llama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- PRIMEROS AUXIL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iel:</w:t>
            </w:r>
            <w:r>
              <w:rPr/>
              <w:t xml:space="preserve">   Despojarse de la ropa contaminada. En caso  de contacto con la piel , absorva el líquido con talco y luego lave con agua y jabón  neutro.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Ojos:</w:t>
            </w:r>
            <w:r>
              <w:rPr/>
              <w:t xml:space="preserve"> En caso de contacto con los ojos , lave abundantemente con agua limpia y fresca   durante al menos 15min , hasta que descienda la irritación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Inhalación:</w:t>
            </w:r>
            <w:r>
              <w:rPr/>
              <w:t xml:space="preserve"> Retire a la persona de la zona contaminada y trasladarlo al aire libre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Ingestión:</w:t>
            </w:r>
            <w:r>
              <w:rPr/>
              <w:t xml:space="preserve"> Requerir asistencia médica inmediata . No provocar el vómito , debido al riesgo de aspiración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Otras medidas:</w:t>
            </w:r>
            <w:r>
              <w:rPr/>
              <w:t xml:space="preserve"> En los casos de duda , o cuando persistan los síntomas de malestar solicitar atención médica . No administrar nada por vía oral a personas incoscientes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- MEDIDAS DE LUCHA CONTRA INCEND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Mantener fríos los botes y regarlos con agua pulverizada, espuma o polvo químico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- MEDIDAS QUE DEBEN TOMARSE EN CASO DE VERTIDO ACCIDENT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Evitar la contaminación de desagües, aguas superficiales  o subterráneas, así como del suelo . En caso de producirse grandes vertidos o si el producto contamina ríos, lagos o alcantarillas , informar a las autoridades competentes , según la legislación local.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Recoger el  vertido con materiales absorbentes  no combustibles (tierra o arena seca). </w:t>
            </w:r>
          </w:p>
          <w:p>
            <w:pPr>
              <w:pStyle w:val="Normal"/>
              <w:ind w:left="356" w:hanging="0"/>
              <w:rPr/>
            </w:pPr>
            <w:r>
              <w:rPr/>
              <w:t>Guardar los restos en un contenedor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- MANIPULACION Y ALMACENAMIENT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Almacenar en lugar frío , seco y bien ventilado , no superar nunca los 50ºC . Protéjase de los rayos solares . No vaporizar sobre llama o cuerpo incandescente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Clasificación de almacenamiento : Según la normativa ITC-MIE-APQ-001 ------- Aerosol inflamable con butano . Subclase B2 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- CONTROLES DE EXPOSICION/PROTECCION INDIVIDU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Gafas protectoras, guantes y ropa antiestática. Frascos lavaojos con agua limpia.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- PROPIEDADES FISICAS Y QUIMIC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Aspecto:</w:t>
            </w:r>
            <w:r>
              <w:rPr/>
              <w:t xml:space="preserve"> Emulsión blanca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H:</w:t>
            </w:r>
            <w:r>
              <w:rPr/>
              <w:t xml:space="preserve"> 7-8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>Punto de ebullición/Punto de fusión (ºC):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unto de inflamación:</w:t>
            </w:r>
            <w:r>
              <w:rPr/>
              <w:t xml:space="preserve">  Producto inflamable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Inflamabilidad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ropiedades explosivas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ropiedades oxidantes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resión de vapor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 xml:space="preserve">Densidad específica:  </w:t>
            </w:r>
            <w:r>
              <w:rPr/>
              <w:t>0.7g/cc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Solubilidad en agua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Solubilidad en disolventes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Viscosidad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 xml:space="preserve">% Volátiles: 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 xml:space="preserve">Peso molecula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- ESTABILIDAD Y REACTIVIDAD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El producto es extremadamente inflamable , el calor puede causar explosi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- INFORMACION TOXI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Toxicidad agua:  DL 50 oral en ratón &gt; 10000mg/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- INFORMACION E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Tóxico para las abejas. Puede metabolizarse por hidróli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- CONSIDERACIONES RELATIVAS A LA ELIMINA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Sobrantes : devolver los restos al fabrica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- INFORMACIONES RELATIVAS AL TRANSPORT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Las referidas al transporte de aerosoles inflamables: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Carretera: Nº ONU 1950 , aerosoles ,   clase 2 , 5ºF , en cantidad limitada ADR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Marítimo : Nº ONU  1950, aerosoles ,   clase 2.1. Código IMDG pag 2102 </w:t>
            </w:r>
          </w:p>
          <w:p>
            <w:pPr>
              <w:pStyle w:val="Normal"/>
              <w:ind w:left="356" w:hanging="0"/>
              <w:rPr/>
            </w:pPr>
            <w:r>
              <w:rPr/>
              <w:t>Aereo:       Nº UN 1950  Clase 2.1  gas inflamabl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- INFORMACIONES REGLAMENTARI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F+: Extremadamente inflamable</w:t>
            </w:r>
          </w:p>
          <w:p>
            <w:pPr>
              <w:pStyle w:val="Normal"/>
              <w:ind w:left="356" w:hanging="0"/>
              <w:rPr/>
            </w:pPr>
            <w:r>
              <w:rPr/>
              <w:t>R12: Extremadamente inflamable</w:t>
            </w:r>
          </w:p>
          <w:p>
            <w:pPr>
              <w:pStyle w:val="Normal"/>
              <w:ind w:left="356" w:hanging="0"/>
              <w:rPr/>
            </w:pPr>
            <w:r>
              <w:rPr/>
              <w:t>S2:   Manténgase fuera del alcance de los niños</w:t>
            </w:r>
          </w:p>
          <w:p>
            <w:pPr>
              <w:pStyle w:val="Normal"/>
              <w:ind w:left="356" w:hanging="0"/>
              <w:rPr/>
            </w:pPr>
            <w:r>
              <w:rPr/>
              <w:t>S13: Manténgase lejos de alimentos, bebidas y piensos</w:t>
            </w:r>
          </w:p>
          <w:p>
            <w:pPr>
              <w:pStyle w:val="Normal"/>
              <w:ind w:left="356" w:hanging="0"/>
              <w:rPr/>
            </w:pPr>
            <w:r>
              <w:rPr/>
              <w:t>S16: Protéjase de fuentes de ignición . no fumar</w:t>
            </w:r>
          </w:p>
          <w:p>
            <w:pPr>
              <w:pStyle w:val="Normal"/>
              <w:ind w:left="356" w:hanging="0"/>
              <w:rPr/>
            </w:pPr>
            <w:r>
              <w:rPr/>
              <w:t>S23: No respirar los aerosoles</w:t>
            </w:r>
          </w:p>
          <w:p>
            <w:pPr>
              <w:pStyle w:val="Normal"/>
              <w:ind w:left="356" w:hanging="0"/>
              <w:rPr/>
            </w:pPr>
            <w:r>
              <w:rPr/>
              <w:t>S24/25: Evítese el contacto con los ojos y la piel</w:t>
            </w:r>
          </w:p>
          <w:p>
            <w:pPr>
              <w:pStyle w:val="Normal"/>
              <w:ind w:left="356" w:hanging="0"/>
              <w:rPr/>
            </w:pPr>
            <w:r>
              <w:rPr/>
              <w:t>S45: En caso de accidente o malestar, acuda  inmediatamente al médico ( si es posible, muéstrele la etiqueta</w:t>
            </w:r>
          </w:p>
          <w:p>
            <w:pPr>
              <w:pStyle w:val="Normal"/>
              <w:ind w:left="356" w:hanging="0"/>
              <w:rPr/>
            </w:pPr>
            <w:r>
              <w:rPr/>
              <w:t>S46: En caso de ingestión , acuda inmediatamente al médico y muéstrele la etiqueta o el envase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S49: Consérvese únicamente en el recipiente de origen 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  <w:t>Contenedor a presión. Proteger de la luz solar. No exponer a T superiores a los 50ªC. No agujerear aun vacío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  <w:t>No pulverizar sobre una llama o cuerpo incandescente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- OTRAS INFORMACIONE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sta información , que describe nuestro producto en cuanto a requisitos de seguridad, está basada en los conocimientos adquiridos y nuestra experiencia hasta el momento . Es a titulo orientativo ya que no implica garantía  de la calidad de nuestro producto 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\\mbarcelo:\red\hojas de seguridad\ aerosolmoscasymosquitos –Rv3.do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03.002/7  Ed.23.06.99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410"/>
    </w:tblGrid>
    <w:tr>
      <w:trPr/>
      <w:tc>
        <w:tcPr>
          <w:tcW w:w="7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jc w:val="center"/>
            <w:rPr/>
          </w:pPr>
          <w:r>
            <w:rPr>
              <w:sz w:val="20"/>
            </w:rPr>
            <w:drawing>
              <wp:inline distT="0" distB="0" distL="0" distR="0">
                <wp:extent cx="66294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15" t="-233" r="-6915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Univers;Arial" w:cs="Univers;Arial" w:ascii="Univers;Arial" w:hAnsi="Univers;Arial"/>
              <w:b/>
              <w:sz w:val="60"/>
              <w:lang w:val="es-ES_tradnl"/>
            </w:rPr>
            <w:t xml:space="preserve"> </w:t>
          </w:r>
          <w:r>
            <w:rPr>
              <w:rFonts w:cs="Univers;Arial" w:ascii="Univers;Arial" w:hAnsi="Univers;Arial"/>
              <w:b/>
              <w:sz w:val="40"/>
              <w:lang w:val="es-ES_tradnl"/>
            </w:rPr>
            <w:t>Industrias Marca, S.A.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Univers;Arial" w:hAnsi="Univers;Arial" w:cs="Univers;Arial"/>
              <w:b/>
              <w:b/>
              <w:sz w:val="40"/>
              <w:lang w:val="es-ES_tradnl"/>
            </w:rPr>
          </w:pPr>
          <w:r>
            <w:rPr>
              <w:rFonts w:cs="Univers;Arial" w:ascii="Univers;Arial" w:hAnsi="Univers;Arial"/>
              <w:b/>
              <w:sz w:val="40"/>
              <w:lang w:val="es-ES_tradnl"/>
            </w:rPr>
          </w:r>
        </w:p>
        <w:p>
          <w:pPr>
            <w:pStyle w:val="Heading3"/>
            <w:rPr/>
          </w:pPr>
          <w:r>
            <w:rPr/>
            <w:t>FICHA DE DATOS DE SEGURIDAD</w:t>
          </w:r>
        </w:p>
        <w:p>
          <w:pPr>
            <w:pStyle w:val="Normal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  <w:t xml:space="preserve">PRODUCTO: ORION MOSCAS Y MOSQUITOS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</w:r>
        </w:p>
        <w:p>
          <w:pPr>
            <w:pStyle w:val="Header"/>
            <w:ind w:right="360" w:hanging="0"/>
            <w:rPr/>
          </w:pPr>
          <w:r>
            <w:rPr/>
            <w:t xml:space="preserve">Hoj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  <w:t>Edición:25.04.00</w:t>
          </w:r>
        </w:p>
        <w:p>
          <w:pPr>
            <w:pStyle w:val="Header"/>
            <w:ind w:right="360" w:hanging="0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ind w:right="360" w:hanging="0"/>
            <w:rPr/>
          </w:pPr>
          <w:r>
            <w:rPr/>
            <w:t>Rev. 3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07:00Z</dcterms:created>
  <dc:creator>Eduard Fernandez</dc:creator>
  <dc:description/>
  <dc:language>en-US</dc:language>
  <cp:lastModifiedBy>Marisol</cp:lastModifiedBy>
  <cp:lastPrinted>2002-06-20T12:33:00Z</cp:lastPrinted>
  <dcterms:modified xsi:type="dcterms:W3CDTF">2003-01-23T18:07:00Z</dcterms:modified>
  <cp:revision>2</cp:revision>
  <dc:subject/>
  <dc:title> </dc:title>
</cp:coreProperties>
</file>